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-визитка первичной профсоюз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ртале «Электронное образование Республики Татарстан»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ЗДЕЛА: Первичная профсоюзная организация МБОУ «Каратун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b/>
          <w:sz w:val="28"/>
          <w:szCs w:val="28"/>
        </w:rPr>
        <w:t>Бадрутдинова Гулия Исмагил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84376)32654, +7927498379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МБОУ «Каратунская СОШ» насчитывает 46 членов. В ее состав входят работники МБОУ «Каратунская СОШ» и МБДОУ «Индырчинский детский сад». Охват профсоюзным членством –100%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согла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соцсетях </w:t>
      </w:r>
      <w:r>
        <w:rPr>
          <w:rFonts w:cs="Times New Roman" w:ascii="Times New Roman" w:hAnsi="Times New Roman"/>
          <w:color w:val="FF0000"/>
          <w:sz w:val="28"/>
          <w:szCs w:val="28"/>
        </w:rPr>
        <w:t>ссылка на страничку ВК</w:t>
      </w:r>
      <w:r>
        <w:rPr>
          <w:rFonts w:cs="Times New Roman" w:ascii="Times New Roman" w:hAnsi="Times New Roman"/>
          <w:sz w:val="28"/>
          <w:szCs w:val="28"/>
        </w:rPr>
        <w:t xml:space="preserve"> - https:  //vk.com/public21264401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бщероссийского Профсоюза образовани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seu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Татарстанской республиканской организации Общероссийского Профсоюз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Мой профсоюз»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g.ru/archives/moj-profsoyuz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бонус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rofCar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rofcards.ru/about-progra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союзные проекты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грузить pdf-файл. Прилага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! Документы размещаются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</w:rPr>
        <w:t>Убедительная просьба использовать образец!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</w:t>
      </w:r>
      <w:r>
        <w:rPr>
          <w:rFonts w:cs="Times New Roman" w:ascii="Times New Roman" w:hAnsi="Times New Roman"/>
          <w:b/>
          <w:sz w:val="28"/>
          <w:szCs w:val="28"/>
        </w:rPr>
        <w:t>АКТУ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и регулярно обновля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.kubai@mail.ru" TargetMode="External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http://www.edunion.ru/" TargetMode="External"/><Relationship Id="rId5" Type="http://schemas.openxmlformats.org/officeDocument/2006/relationships/hyperlink" Target="https://ug.ru/archives/moj-profsoyuz" TargetMode="External"/><Relationship Id="rId6" Type="http://schemas.openxmlformats.org/officeDocument/2006/relationships/hyperlink" Target="https://profcards.ru/about-progr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9:00Z</dcterms:created>
  <dc:creator>РК профсоюзов образования</dc:creator>
  <dc:description/>
  <dc:language>en-US</dc:language>
  <cp:lastModifiedBy>Комп</cp:lastModifiedBy>
  <cp:lastPrinted>2022-05-20T12:57:00Z</cp:lastPrinted>
  <dcterms:modified xsi:type="dcterms:W3CDTF">2022-11-25T06:09:00Z</dcterms:modified>
  <cp:revision>2</cp:revision>
  <dc:subject/>
  <dc:title/>
</cp:coreProperties>
</file>